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0845</wp:posOffset>
            </wp:positionH>
            <wp:positionV relativeFrom="paragraph">
              <wp:posOffset>-596900</wp:posOffset>
            </wp:positionV>
            <wp:extent cx="72834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CHE DE PRESENTATION DU CANDIDAT</w:t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 xml:space="preserve">ASSEMBLEE GENERALE DU CD57TT - </w:t>
      </w:r>
      <w:r>
        <w:rPr>
          <w:rFonts w:cs="Arial" w:ascii="Arial" w:hAnsi="Arial"/>
          <w:b/>
          <w:color w:val="000000"/>
        </w:rPr>
        <w:t>13 SEPTEMBRE 2020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 : 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itulaire de la licence N° : </w:t>
        <w:tab/>
        <w:t>au club de :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>Lieu :</w:t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/>
      </w:pPr>
      <w:r>
        <w:rPr>
          <w:rFonts w:cs="Arial" w:ascii="Arial" w:hAnsi="Arial"/>
        </w:rPr>
        <w:t>Nationalité :</w:t>
        <w:tab/>
        <w:t>Profession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Adresse complèt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Tél. : </w:t>
        <w:tab/>
        <w:t>Portable 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288"/>
        <w:rPr/>
      </w:pPr>
      <w:r>
        <w:rPr>
          <w:rFonts w:cs="Arial" w:ascii="Arial" w:hAnsi="Arial"/>
        </w:rPr>
        <w:t>Courriel :</w:t>
        <w:tab/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erci de joindre une photo récente)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éclare être candidat au Comité directeur du CD57TT lors de l’Assemblée générale du 13 septembre 2020.</w:t>
      </w:r>
    </w:p>
    <w:p>
      <w:pPr>
        <w:pStyle w:val="Textecourant"/>
        <w:spacing w:lineRule="auto" w:line="288"/>
        <w:rPr/>
      </w:pPr>
      <w:r>
        <w:rPr>
          <w:rFonts w:cs="Arial"/>
          <w:sz w:val="24"/>
          <w:szCs w:val="24"/>
        </w:rPr>
        <w:t xml:space="preserve">J’atteste sur l’honneur 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/>
      </w:pPr>
      <w:r>
        <w:rPr>
          <w:rFonts w:cs="Arial" w:ascii="Arial" w:hAnsi="Arial"/>
          <w:lang w:val="en-US" w:eastAsia="en-US"/>
        </w:rPr>
        <w:t>si je suis de nationalité française, ne pas avoir été condamné à une peine faisant obstacle à mon inscription sur les listes électorale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 je suis de nationalité étrangère, ne pas avoir été condamné à une peine qui, lorsqu'elle est prononcée contre un citoyen français, ferait obstacle à son inscription sur les listes électorale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/>
      </w:pPr>
      <w:r>
        <w:rPr>
          <w:rFonts w:cs="Arial" w:ascii="Arial" w:hAnsi="Arial"/>
          <w:lang w:val="en-US" w:eastAsia="en-US"/>
        </w:rPr>
        <w:t>ne pas avoir été condamné à l’un des crimes et délits énoncés à l’article L. 212-9 du code du sport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 pas faire l’objet d’une interdiction administrative d’exercer des fonctions de direction et d’encadrement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 pas avoir été sanctionné d'inéligibilité à temps pour manquement grave aux règles techniques de jeu constituant une infraction à l'esprit sportif.</w:t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Catégorie à laquelle appartient le candidat (cocher la ou les cases)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Féminin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8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édecin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Fait à :                                </w:t>
        <w:tab/>
        <w:t xml:space="preserve">   le :</w:t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br/>
        <w:tab/>
        <w:t>(signature du candidat)</w:t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ind w:left="-567" w:right="-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347345</wp:posOffset>
                </wp:positionV>
                <wp:extent cx="497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2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fiche est à adresser de façon impersonnelle, par mail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tact@cd57tt.fr</w:t>
        </w:r>
      </w:hyperlink>
      <w:r>
        <w:rPr>
          <w:rFonts w:cs="Arial" w:ascii="Arial" w:hAnsi="Arial"/>
          <w:sz w:val="20"/>
          <w:szCs w:val="20"/>
        </w:rPr>
        <w:t>), pour le vendredi 28 août 2020, au plus tard.</w:t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esponsable Associatif du CD57TT, M. Stéphane LAMIRAND, se tient à votre disposition pour toute question. </w:t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Un accusé de réception de candidature sera adressé par la Présidente à chaque candidat.   </w:t>
      </w:r>
    </w:p>
    <w:sectPr>
      <w:type w:val="nextPage"/>
      <w:pgSz w:w="11906" w:h="16838"/>
      <w:pgMar w:left="85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46"/>
        </w:tabs>
        <w:ind w:left="2646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next w:val="Normal"/>
    <w:qFormat/>
    <w:pPr>
      <w:widowControl/>
      <w:overflowPunct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cd57t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0:00Z</dcterms:created>
  <dc:creator>Patrick Lustremant</dc:creator>
  <dc:description/>
  <cp:keywords/>
  <dc:language>en-US</dc:language>
  <cp:lastModifiedBy>CD57</cp:lastModifiedBy>
  <dcterms:modified xsi:type="dcterms:W3CDTF">2020-07-01T10:31:00Z</dcterms:modified>
  <cp:revision>4</cp:revision>
  <dc:subject>AG élective FFTT</dc:subject>
  <dc:title>Fiche de présentation du candidat</dc:title>
</cp:coreProperties>
</file>